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446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7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3 январ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-специалиста по кадрам обособленного подразделения ООО "Благосустройства Запсиба" Южно-Приобско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квитиной Виктории Олеговны,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8.2024 в 00 час. 01 мин. Москвитина Виктория Олеговна, являясь должностным лицом - специалистом по кадрам обособленного подразделения ООО "Благосустройства Запсиба" Южно-Приобское и исполняя свои обязанности по адресу: </w:t>
      </w:r>
      <w:r>
        <w:rPr>
          <w:rStyle w:val="CatUserDefinedgrp4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, п. 3, п.4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Москвит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4 ст.11 Федерального закона от 01.04.1996 № 27-ФЗ,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специалистом по кадрам обособленного подразделения ООО "Благосустройства Запсиба" Южно-Приобское Москвитиной В.О.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, по запросу № 425 (назначение пенсии, СНИЛС 073-181-399 62) — не позднее 01.08.2024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Москвитина Виктория Олеговна 12.09.2024 по телекоммуникационным каналам связи представлены в ОСФР по ХМАО-Югре сведения по форме ЕФС-1 раздел 1, подраздел 1.2, что подтверждается скриншотом программного обеспечения с отражением регистрации обращения № 101-24-005-5538-0565 от 12.09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осквитиной Виктории Олеговны совершении вышеуказанных действий подтверждается исследованными судом: протоколом об административном правонарушении 027S18240013249; акт № 027S18240013249; отчетностью по форме ЕФС-1, раздел 1, подраздел 1.2; запросом от 30.07.2024 и извещением о доставке, скриншотом обращения, подтверждающий дату поступления отчетности по форме ЕФС-1, раздел 1, подраздел 1, копией выписки из ЕГРЮЛ ООО "Благосустройства Запсиба" Южно-Приобско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ставленных копий приказа ООО "Благосустройства Запсиба" Южно-Приобское № 15 от 07.02.2022, создано обособленное подразделение в Ханты-Мансийском районе в с. Селиярово, копии приказа № 15 от 31.03.2023 с 01.04.2023 обособленное подразделение ООО "Благосустройства Запсиба" Южно-Приобское наделено полномочиями начислять и производить выплаты и вознаграждения в пользу физическ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Москвит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осквит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специалиста по кадрам обособленного подразделения ООО "Благосустройства Запсиба" Южно-Приобское Москвитину Викторию Олег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198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21">
    <w:name w:val="cat-UserDefined grp-4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